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"/>
        <w:gridCol w:w="12930"/>
        <w:gridCol w:w="118"/>
      </w:tblGrid>
      <w:tr>
        <w:trPr/>
        <w:tc>
          <w:tcPr>
            <w:tcW w:w="131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輔仁大學     學年度第     學期協助學習輔導之教學助理助學金請領清冊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別：                學院　　　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：</w:t>
            </w:r>
            <w:r>
              <w:rPr/>
              <w:t xml:space="preserve">日間部 </w:t>
            </w:r>
            <w:r>
              <w:rPr/>
              <w:t xml:space="preserve">- 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列印時段：</w:t>
            </w:r>
            <w:r>
              <w:rPr>
                <w:rFonts w:eastAsia="標楷體" w:cs="標楷體" w:ascii="標楷體" w:hAnsi="標楷體"/>
                <w:color w:val="999999"/>
              </w:rPr>
              <w:t xml:space="preserve">2016/   /    ~ 2016/   /    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6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"/>
              <w:gridCol w:w="654"/>
              <w:gridCol w:w="655"/>
              <w:gridCol w:w="654"/>
              <w:gridCol w:w="655"/>
              <w:gridCol w:w="2378"/>
              <w:gridCol w:w="523"/>
              <w:gridCol w:w="522"/>
              <w:gridCol w:w="523"/>
              <w:gridCol w:w="390"/>
              <w:gridCol w:w="390"/>
              <w:gridCol w:w="655"/>
              <w:gridCol w:w="654"/>
              <w:gridCol w:w="654"/>
              <w:gridCol w:w="523"/>
              <w:gridCol w:w="523"/>
              <w:gridCol w:w="390"/>
              <w:gridCol w:w="523"/>
              <w:gridCol w:w="522"/>
              <w:gridCol w:w="390"/>
              <w:gridCol w:w="392"/>
              <w:gridCol w:w="429"/>
            </w:tblGrid>
            <w:tr>
              <w:trPr/>
              <w:tc>
                <w:tcPr>
                  <w:tcW w:w="2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序號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系級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學號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姓名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身分證字號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戶籍地址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郵局局號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郵局帳號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應領金額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代扣二代健保費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代扣所得稅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代扣勞保自付額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普通事故保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代扣勞保自付額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就業保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勞保校付額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普通事故保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勞保校付額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就業保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勞保校付額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職業災害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勞工退休金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離職儲金校提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外籍生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離職儲金自提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外籍生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健保校付額</w:t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健保自付額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實領金額</w:t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98" w:type="dxa"/>
                  <w:gridSpan w:val="8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小計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4288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6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86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087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14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724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14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16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"/>
              <w:gridCol w:w="229"/>
              <w:gridCol w:w="12235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：</w:t>
                  </w:r>
                </w:p>
              </w:tc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2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次請領助學金之前應繳交教學助理個人資料表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務必於每月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日前送交教發中心，遇假日順延半日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次請領請檢附教學助理工作日誌。經主管核章後，送至</w:t>
                  </w:r>
                  <w:r>
                    <w:rPr>
                      <w:rFonts w:eastAsia="標楷體" w:cs="標楷體" w:ascii="標楷體" w:hAnsi="標楷體"/>
                    </w:rPr>
                    <w:t>LA108</w:t>
                  </w:r>
                  <w:r>
                    <w:rPr>
                      <w:rFonts w:ascii="標楷體" w:hAnsi="標楷體" w:cs="標楷體" w:eastAsia="標楷體"/>
                    </w:rPr>
                    <w:t>續辦。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16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"/>
              <w:gridCol w:w="3586"/>
              <w:gridCol w:w="2271"/>
              <w:gridCol w:w="2272"/>
              <w:gridCol w:w="1749"/>
              <w:gridCol w:w="2287"/>
            </w:tblGrid>
            <w:tr>
              <w:trPr/>
              <w:tc>
                <w:tcPr>
                  <w:tcW w:w="10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辦人：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簽章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開課系所單位主管：</w:t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院級單位主管：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機：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7:00Z</dcterms:created>
  <dc:creator>2305</dc:creator>
  <dc:description/>
  <cp:keywords/>
  <dc:language>en-US</dc:language>
  <cp:lastModifiedBy>fju</cp:lastModifiedBy>
  <dcterms:modified xsi:type="dcterms:W3CDTF">2016-03-24T01:37:00Z</dcterms:modified>
  <cp:revision>2</cp:revision>
  <dc:subject/>
  <dc:title>未命名頁面</dc:title>
</cp:coreProperties>
</file>